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zor potvrzení o praxi</w:t>
      </w:r>
    </w:p>
    <w:p>
      <w:pPr>
        <w:pStyle w:val="Normal"/>
        <w:rPr/>
      </w:pPr>
      <w:r>
        <w:rPr/>
        <w:t>(není nutné přesné znění, ale odevzdané potvrzení musí mít všechny náležitos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 o t v r z e n í    o    p r a x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a adresa organizace, IČ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eme, že student/ka ……………………………………….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ozen/á dne ……………...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konal/a praxi v naší organizaci v období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celkovém rozsahu ……………………….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plň pracovní činn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 ……………………         </w:t>
        <w:tab/>
        <w:t>Podpis zástupce organizace 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32:00Z</dcterms:created>
  <dc:creator>Máma</dc:creator>
  <dc:description/>
  <cp:keywords/>
  <dc:language>en-US</dc:language>
  <cp:lastModifiedBy>Veronika Burešová</cp:lastModifiedBy>
  <dcterms:modified xsi:type="dcterms:W3CDTF">2018-10-10T09:32:00Z</dcterms:modified>
  <cp:revision>2</cp:revision>
  <dc:subject/>
  <dc:title>Vzor potvrzení o praxi</dc:title>
</cp:coreProperties>
</file>